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 compilare su carta intesta dell’Azi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Spett. ASSO</w:t>
      </w:r>
    </w:p>
    <w:p>
      <w:pPr>
        <w:pStyle w:val="Normal"/>
        <w:ind w:left="6480" w:hanging="0"/>
        <w:rPr/>
      </w:pPr>
      <w:r>
        <w:rPr/>
        <w:t>Viale Ermocrate, 6</w:t>
      </w:r>
    </w:p>
    <w:p>
      <w:pPr>
        <w:pStyle w:val="Normal"/>
        <w:ind w:left="6480" w:hanging="0"/>
        <w:rPr/>
      </w:pPr>
      <w:r>
        <w:rPr/>
        <w:t>96100 Siracusa</w:t>
      </w:r>
    </w:p>
    <w:p>
      <w:pPr>
        <w:pStyle w:val="Normal"/>
        <w:ind w:left="64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assorlstsiracusa@gmail.com</w:t>
        </w:r>
      </w:hyperlink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Siracusa, --/--/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ggetto: Apertura cantie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n data  ________________________________ è stato consegnato alla ns. impresa il cantiere in Via __________________________ civico____________, nel Comune di_______________, per l’esecuzione dei seguenti lavori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i lavori saranno realizzati indicativamente dal ___________________ al 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Vi informiamo che è a disposizione della Vs. struttura come Rappresentanza dei lavoratori copia del Piano di Sicurezza e Coordinamento e copia del Piano Operativo per l’espletamento delle Vs. funzio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firma del tit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prontamente contattati dal RLST indicat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ome: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n. telefono: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rlstsiracu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4:00Z</dcterms:created>
  <dc:creator>asle.rlst</dc:creator>
  <dc:description/>
  <cp:keywords/>
  <dc:language>en-US</dc:language>
  <cp:lastModifiedBy>Utente</cp:lastModifiedBy>
  <cp:lastPrinted>2019-04-05T10:36:00Z</cp:lastPrinted>
  <dcterms:modified xsi:type="dcterms:W3CDTF">2024-01-22T09:37:00Z</dcterms:modified>
  <cp:revision>3</cp:revision>
  <dc:subject/>
  <dc:title>Carta intestata impresa scrivente</dc:title>
</cp:coreProperties>
</file>